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届中国人大新闻奖推荐作品目录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日期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时长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王海娟</dc:creator>
  <dc:description/>
  <dc:language>en-US</dc:language>
  <cp:lastModifiedBy>user</cp:lastModifiedBy>
  <dcterms:modified xsi:type="dcterms:W3CDTF">2018-04-08T06:57:36Z</dcterms:modified>
  <cp:revision>10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