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7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摄影作品推荐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单位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"/>
        <w:gridCol w:w="833"/>
        <w:gridCol w:w="778"/>
        <w:gridCol w:w="1277"/>
        <w:gridCol w:w="1831"/>
        <w:gridCol w:w="3346"/>
      </w:tblGrid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标题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项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发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单幅、组照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编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载单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载版面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文字说明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过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效果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评价及推荐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（请加盖推荐单位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2:00Z</dcterms:created>
  <dc:creator>王海娟</dc:creator>
  <dc:description/>
  <cp:keywords/>
  <dc:language>en-US</dc:language>
  <cp:lastModifiedBy>Lenovo User</cp:lastModifiedBy>
  <dcterms:modified xsi:type="dcterms:W3CDTF">2017-04-21T06:02:00Z</dcterms:modified>
  <cp:revision>2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