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全国人大常委会办公厅人事局：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本人姓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身份证号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），报考全国人大机关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因个人原因，自愿放弃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度全国人大机关直属事业单位接收高校应届毕业生录用面试资格，特此声明。</w:t>
      </w:r>
    </w:p>
    <w:p>
      <w:pPr>
        <w:pStyle w:val="Normal"/>
        <w:spacing w:lineRule="exact" w:line="580"/>
        <w:ind w:firstLine="674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pacing w:val="8"/>
                <w:sz w:val="84"/>
                <w:szCs w:val="8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color w:val="000000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2" w:firstLine="4852"/>
        <w:rPr/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41"/>
        <w:rPr/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5:00Z</dcterms:created>
  <dc:creator>gbsjggbc</dc:creator>
  <dc:description/>
  <cp:keywords/>
  <dc:language>en-US</dc:language>
  <cp:lastModifiedBy>Lenovo</cp:lastModifiedBy>
  <cp:lastPrinted>2015-01-27T19:52:00Z</cp:lastPrinted>
  <dcterms:modified xsi:type="dcterms:W3CDTF">2016-01-28T11:26:00Z</dcterms:modified>
  <cp:revision>6</cp:revision>
  <dc:subject/>
  <dc:title>放弃声明</dc:title>
</cp:coreProperties>
</file>