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参加面试确认函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本人姓名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（身份证号：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），确认参加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年度全国人大机关直属事业单位接收高校应届毕业生录用面试。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70"/>
        <w:rPr/>
      </w:pP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61"/>
        <w:rPr/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4:00Z</dcterms:created>
  <dc:creator>gbsjggbc</dc:creator>
  <dc:description/>
  <cp:keywords/>
  <dc:language>en-US</dc:language>
  <cp:lastModifiedBy>Lenovo</cp:lastModifiedBy>
  <cp:lastPrinted>2016-01-28T19:26:00Z</cp:lastPrinted>
  <dcterms:modified xsi:type="dcterms:W3CDTF">2016-01-28T11:28:00Z</dcterms:modified>
  <cp:revision>6</cp:revision>
  <dc:subject/>
  <dc:title>放弃声明</dc:title>
</cp:coreProperties>
</file>