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autoSpaceDE w:val="tru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eastAsia="方正公文小标宋" w:cs="Times New Roman"/>
          <w:b/>
          <w:bCs/>
          <w:sz w:val="44"/>
          <w:szCs w:val="44"/>
        </w:rPr>
        <w:t>202</w:t>
      </w:r>
      <w:r>
        <w:rPr>
          <w:rFonts w:eastAsia="方正公文小标宋" w:cs="Times New Roman"/>
          <w:b/>
          <w:bCs/>
          <w:sz w:val="44"/>
          <w:szCs w:val="44"/>
          <w:lang w:val="en-US" w:eastAsia="zh-CN"/>
        </w:rPr>
        <w:t>4</w:t>
      </w:r>
      <w:r>
        <w:rPr>
          <w:rFonts w:eastAsia="方正公文小标宋" w:cs="Times New Roman"/>
          <w:b/>
          <w:bCs/>
          <w:sz w:val="44"/>
          <w:szCs w:val="44"/>
          <w:lang w:eastAsia="zh-CN"/>
        </w:rPr>
        <w:t>—</w:t>
      </w:r>
      <w:r>
        <w:rPr>
          <w:rFonts w:eastAsia="方正公文小标宋" w:cs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中国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人大制度理论研究会</w:t>
      </w:r>
    </w:p>
    <w:p>
      <w:pPr>
        <w:pStyle w:val="Normal"/>
        <w:autoSpaceDE w:val="true"/>
        <w:spacing w:lineRule="exact" w:line="600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年度</w:t>
      </w:r>
      <w:bookmarkStart w:id="0" w:name="_GoBack"/>
      <w:bookmarkEnd w:id="0"/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课题指南</w:t>
      </w:r>
    </w:p>
    <w:p>
      <w:pPr>
        <w:pStyle w:val="Normal"/>
        <w:ind w:firstLine="632"/>
        <w:rPr>
          <w:rFonts w:ascii="方正公文小标宋" w:hAnsi="方正公文小标宋" w:eastAsia="仿宋" w:cs="方正公文小标宋"/>
          <w:b/>
          <w:b/>
          <w:bCs/>
          <w:sz w:val="44"/>
          <w:szCs w:val="32"/>
          <w:lang w:val="en-US" w:eastAsia="zh-CN"/>
        </w:rPr>
      </w:pPr>
      <w:r>
        <w:rPr>
          <w:rFonts w:eastAsia="仿宋" w:cs="方正公文小标宋" w:ascii="方正公文小标宋" w:hAnsi="方正公文小标宋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eastAsia="仿宋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综合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性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习近平法治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习近平总书记关于坚持和完善人民代表大会制度的重要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过程人民民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面依法治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党对人大工作全面领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民代表大会制度的显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政治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优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坚持以“两个结合”推进新时代人民代表大会制度理论创新与实践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坚持好、完善好、运行好人民代表大会制度的重大原则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坚持总结、继承、完善、提高原则，稳中求进推动人大工作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在法治轨道上推进中国式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新时代中国宪法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中国特色社会主义法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合宪性审查与备案审查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监督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预算决算审查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国有资产管理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8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政府债务管理监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9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执法检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及其常委会行使重大事项决定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代表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对外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宣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自身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注：申报者可以就某一课题进行整体研究，也可以仅就该课题某一个点或者一个面进行深入研究，如选择“</w:t>
      </w:r>
      <w:r>
        <w:rPr>
          <w:rFonts w:ascii="方正楷体_GBK" w:hAnsi="方正楷体_GBK" w:cs="方正楷体_GBK" w:eastAsia="方正楷体_GBK"/>
          <w:sz w:val="30"/>
          <w:szCs w:val="30"/>
        </w:rPr>
        <w:t>习近平法治思想研究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”课题，可以就“</w:t>
      </w:r>
      <w:r>
        <w:rPr>
          <w:rFonts w:ascii="方正楷体_GBK" w:hAnsi="方正楷体_GBK" w:cs="方正楷体_GBK" w:eastAsia="方正楷体_GBK"/>
          <w:sz w:val="30"/>
          <w:szCs w:val="30"/>
        </w:rPr>
        <w:t>习近平法治思想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的原创性贡献”进行深入研究，具体题目由申报者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二、具体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宪法实施情况报告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民代表大会制度在中国式现代化进程中的地位和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过程人民民主的人大实践及其法制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充分发挥人大监督在党和国家监督体系中的重要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充分发挥人大在密切同人民群众联系中的带头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健全吸纳民意、汇集民智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协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评议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人大代表工作能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深化立法领域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完善党委领导、人大主导、政府依托、各方参与的立法工作格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加强领域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区域协同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完善权利公平、机会公平、规则公平的法律制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党内法规同国家法律法规衔接协调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加强和完善新时代社会立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完善涉外法律法规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8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积极参与国际规则制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19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国际条约审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0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建设全国统一的法律法规和规范性文件信息平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1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国人大及其常委会在新时代中央依法治港治澳工作中的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2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充分发挥人民代表大会制度优势，加强粤港澳重大合作平台法治建设，为推动港澳更好融入国家发展大局提供法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关于侨务工作践行“发展全过程人民民主、扩大人民有序政治参与”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4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国人大机关信访部门践行“四下基层”推动人大信访工作高质量发展的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5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以新质生产力赋能和推动人大信访工作高质量发展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6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全国人大学习培训课程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 w:bidi="ar-SA"/>
        </w:rPr>
        <w:t>27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6"/>
          <w:szCs w:val="36"/>
          <w:lang w:val="en-US" w:eastAsia="zh-CN" w:bidi="ar-SA"/>
        </w:rPr>
        <w:t>街道居民议事会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9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6:00Z</dcterms:created>
  <dc:creator>吴炜坤</dc:creator>
  <dc:description/>
  <dc:language>en-US</dc:language>
  <cp:lastModifiedBy>孟伟</cp:lastModifiedBy>
  <cp:lastPrinted>2024-07-24T17:58:00Z</cp:lastPrinted>
  <dcterms:modified xsi:type="dcterms:W3CDTF">2024-09-18T05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D30EEA42362456A07366C503153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