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中国人大新闻奖参评作品推荐表</w:t>
      </w:r>
    </w:p>
    <w:p>
      <w:pPr>
        <w:pStyle w:val="Normal"/>
        <w:snapToGrid w:val="false"/>
        <w:spacing w:lineRule="atLeast" w:line="320" w:before="0" w:after="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spacing w:lineRule="atLeast" w:line="320" w:before="0" w:after="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3"/>
        <w:gridCol w:w="787"/>
        <w:gridCol w:w="1261"/>
        <w:gridCol w:w="1800"/>
        <w:gridCol w:w="32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标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选类别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选项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字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时长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者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及邮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责编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刊播登载单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刊播登载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采编过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宣传效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评价及推荐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48:00Z</dcterms:created>
  <dc:creator>王海娟</dc:creator>
  <dc:description/>
  <dc:language>en-US</dc:language>
  <cp:lastModifiedBy>YQ</cp:lastModifiedBy>
  <dcterms:modified xsi:type="dcterms:W3CDTF">2022-05-18T14:31:08Z</dcterms:modified>
  <cp:revision>7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