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2</w:t>
      </w:r>
    </w:p>
    <w:p>
      <w:pPr>
        <w:pStyle w:val="Normal"/>
        <w:jc w:val="center"/>
        <w:rPr>
          <w:rFonts w:ascii="方正黑体简体;宋体" w:hAnsi="方正黑体简体;宋体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黑体简体;宋体" w:hAnsi="方正黑体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  <w:t>2020</w:t>
      </w:r>
      <w:r>
        <w:rPr>
          <w:rFonts w:eastAsia="方正小标宋_GBK;宋体-方正超大字符集"/>
          <w:color w:val="000000"/>
          <w:sz w:val="44"/>
          <w:szCs w:val="44"/>
        </w:rPr>
        <w:t>年人大制度理论研究会年度</w:t>
      </w:r>
      <w:bookmarkStart w:id="0" w:name="_GoBack"/>
      <w:bookmarkEnd w:id="0"/>
      <w:r>
        <w:rPr>
          <w:rFonts w:eastAsia="方正小标宋_GBK;宋体-方正超大字符集"/>
          <w:color w:val="000000"/>
          <w:sz w:val="44"/>
          <w:szCs w:val="44"/>
        </w:rPr>
        <w:t>课题指南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一般课题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我国人民代表大会制度与西方主要国家议会制度的比较优势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我国民主集中制的发展和制度优势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国家法律域外效力问题研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区域协同立法机制探索研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世界主要国家议会应对紧急事件的功能和机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欧美主要国家议会的听证会制度研究</w:t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自选课题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立法预测与立法规划调整问题研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我国改革试验区调整法律适用问题研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提高“打包立法”在法律修改工作中的综合效应研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建立健全立法后评估机制研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地方人大制定地方性法规的新举措、新探索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设区的市级人大行使立法权的现状调研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设区的市人大制定地方性法规报省级人大常委会的“批准”机制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现代信息技术</w:t>
      </w:r>
      <w:r>
        <w:rPr>
          <w:color w:val="000000"/>
          <w:szCs w:val="32"/>
        </w:rPr>
        <w:t>推进科学立法、民主立法、依法立法的体制机制研究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9.</w:t>
      </w:r>
      <w:r>
        <w:rPr>
          <w:color w:val="000000"/>
          <w:szCs w:val="32"/>
        </w:rPr>
        <w:t>新时代人大监督工作的新探索新作为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0.</w:t>
      </w:r>
      <w:r>
        <w:rPr>
          <w:color w:val="000000"/>
          <w:szCs w:val="32"/>
        </w:rPr>
        <w:t>各级人大关于预算监督工作的新探索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1.</w:t>
      </w:r>
      <w:r>
        <w:rPr>
          <w:color w:val="000000"/>
          <w:szCs w:val="32"/>
        </w:rPr>
        <w:t>各级人大关于国有资产监督工作的新探索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2.</w:t>
      </w:r>
      <w:r>
        <w:rPr>
          <w:color w:val="000000"/>
          <w:szCs w:val="32"/>
        </w:rPr>
        <w:t>通过现代信息技术进行执法检查的探索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1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地方人大开展评议工作的由来、发展、效果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14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深入推进备案审查的体制机制研究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15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区域协同执法机制与人大监督联动机制探索研究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16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地方人大常委会应对紧急事件工作机制探索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17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各级人大及其常委会开展重大事项决定工作的情况和改进意见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18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新时代人大代表工作的进展情况和完善举措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加强“两个联系”的常态化机制化研究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发挥人大在对外交往中的独特优势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2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地方人大组织制度和工作制度建设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2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地方人大专门委员会设置和职能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2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各级人大新媒体建设</w:t>
      </w:r>
      <w:r>
        <w:rPr>
          <w:color w:val="000000"/>
          <w:szCs w:val="32"/>
        </w:rPr>
        <w:t>和发展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4.</w:t>
      </w:r>
      <w:r>
        <w:rPr>
          <w:color w:val="000000"/>
          <w:szCs w:val="32"/>
        </w:rPr>
        <w:t>加强人大新闻宣传工作的新探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8:00Z</dcterms:created>
  <dc:creator>图书馆文件管理员</dc:creator>
  <dc:description/>
  <cp:keywords/>
  <dc:language>en-US</dc:language>
  <cp:lastModifiedBy>图书馆文件管理员</cp:lastModifiedBy>
  <dcterms:modified xsi:type="dcterms:W3CDTF">2020-06-04T01:29:00Z</dcterms:modified>
  <cp:revision>2</cp:revision>
  <dc:subject/>
  <dc:title/>
</cp:coreProperties>
</file>